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文化審議会著作権分科会出版関連小委員会</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中間まとめに関する意見（案）</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一般社団法人　日本雑誌協会</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rPr>
      </w:pPr>
      <w:r>
        <w:rPr>
          <w:rFonts w:cs="ＭＳ 明朝;MS Mincho"/>
          <w:b/>
          <w:bCs/>
        </w:rPr>
        <w:t>【はじめに】について</w:t>
      </w:r>
    </w:p>
    <w:p>
      <w:pPr>
        <w:pStyle w:val="Normal"/>
        <w:rPr>
          <w:rFonts w:cs="Times New Roman"/>
        </w:rPr>
      </w:pPr>
      <w:r>
        <w:rPr>
          <w:rFonts w:cs="ＭＳ 明朝;MS Mincho" w:ascii="ＭＳ 明朝;MS Mincho" w:hAnsi="ＭＳ 明朝;MS Mincho"/>
        </w:rPr>
        <w:t>☆</w:t>
      </w:r>
      <w:r>
        <w:rPr>
          <w:rFonts w:cs="ＭＳ 明朝;MS Mincho"/>
        </w:rPr>
        <w:t>「パソコン、携帯電話、専用端末等の機器を用いて読まれる電子化されたコンテンツを広く『電子書籍』と呼び、電子書籍をインターネット等を通じて配信することを『電子出版』と呼ぶこととする」と定義されてはいるが、「出版者」についても定義を加えていただきたい。</w:t>
      </w:r>
    </w:p>
    <w:p>
      <w:pPr>
        <w:pStyle w:val="Normal"/>
        <w:rPr>
          <w:rFonts w:cs="Times New Roman"/>
        </w:rPr>
      </w:pPr>
      <w:r>
        <w:rPr>
          <w:rFonts w:cs="ＭＳ 明朝;MS Mincho"/>
        </w:rPr>
        <w:t>ここで該当する出版者とは既存の出版者だけではなく、今後の新規参入も含め「著作者と一体となって自らの労力と投資を行い、責任とリスクを負って紙媒体での出版や電子書籍を作成する者」と定義されたい。これにより、著作者と一体となって製作することはせず、単に電子配信だけを担当する者と区別することができる（【おわりに】で、「出版者の電子出版を行う地位が法的に強固なものとなり、出版者が自ら独占的に電子書籍を制作・配信するだけでなく、権利者としても主体的に第三者と電子出版に係る契約交渉を行ったり、インターネット上の海賊版に対し権利行使することができるようになると考える」と記述されていることと整合性がとれ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rPr>
      </w:pPr>
      <w:r>
        <w:rPr>
          <w:rFonts w:cs="ＭＳ 明朝;MS Mincho"/>
          <w:b/>
          <w:bCs/>
        </w:rPr>
        <w:t>【第４章　電子書籍に対応した出版権の整備について】</w:t>
      </w:r>
    </w:p>
    <w:p>
      <w:pPr>
        <w:pStyle w:val="Normal"/>
        <w:rPr>
          <w:rFonts w:cs="Times New Roman"/>
          <w:b/>
          <w:b/>
          <w:bCs/>
        </w:rPr>
      </w:pPr>
      <w:r>
        <w:rPr>
          <w:rFonts w:cs="ＭＳ 明朝;MS Mincho" w:ascii="ＭＳ 明朝;MS Mincho" w:hAnsi="ＭＳ 明朝;MS Mincho"/>
          <w:b/>
          <w:bCs/>
        </w:rPr>
        <w:t>≪</w:t>
      </w:r>
      <w:r>
        <w:rPr>
          <w:rFonts w:cs="ＭＳ 明朝;MS Mincho"/>
          <w:b/>
          <w:bCs/>
        </w:rPr>
        <w:t>第２節　２（１）権利の主体≫について</w:t>
      </w:r>
    </w:p>
    <w:p>
      <w:pPr>
        <w:pStyle w:val="Normal"/>
        <w:rPr>
          <w:rFonts w:cs="Times New Roman"/>
        </w:rPr>
      </w:pPr>
      <w:r>
        <w:rPr>
          <w:rFonts w:cs="ＭＳ 明朝;MS Mincho" w:ascii="ＭＳ 明朝;MS Mincho" w:hAnsi="ＭＳ 明朝;MS Mincho"/>
        </w:rPr>
        <w:t>☆</w:t>
      </w:r>
      <w:r>
        <w:rPr>
          <w:rFonts w:cs="ＭＳ 明朝;MS Mincho"/>
        </w:rPr>
        <w:t>電子書籍製作と流通の現状を勘案すると、その多くは出版者が著作者の意向を電子書籍として形にしたうえで、電子配信業者に流通を委託する形がとられている。電子配信業者は紙媒体での出版における取次会社や書店の役割を担っているにすぎず、著作者と何らの接触も持っておらず、自らの判断で著作物を刊行する責任やリスクを負うものではない。紙媒体での出版における取次会社や書店が著作権侵害に対して差し止め請求する権利は持っていないことは周知の事実である。つまり、単なる電子配信行為だけを行う電子配信業者が権利の主体となるのは、社会通念上無理がある。</w:t>
      </w:r>
    </w:p>
    <w:p>
      <w:pPr>
        <w:pStyle w:val="Normal"/>
        <w:rPr>
          <w:rFonts w:cs="Times New Roman"/>
        </w:rPr>
      </w:pPr>
      <w:r>
        <w:rPr>
          <w:rFonts w:cs="ＭＳ 明朝;MS Mincho"/>
        </w:rPr>
        <w:t>電子書籍の権利の主体を「電子書籍の流通を増やす努力をする者」とした場合、出版者と電子配信業者の両者が該当することになり、紙媒体での出版における慣行（著作権者以外では出版者しか差し止め請求権を持っていないこと）と大きく異なる。もちろん、電子配信業者が著作者と直接コンタクトを取り労力と資本を投下して、著作者の意向を電子書籍として形にする場合には権利の主体となることは排除しないが、それ以外のケースでは道理に合わない。したがって、「現行の出版権を有している出版者に限られず」は容認するが、「著作物を電子書籍として電子出版することを引き受ける者」を「頒布の目的をもって、著作物を原作のまま電子書籍化して電子出版を引き受ける者」と変更すべきであ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rPr>
      </w:pPr>
      <w:r>
        <w:rPr>
          <w:rFonts w:cs="ＭＳ 明朝;MS Mincho" w:ascii="ＭＳ 明朝;MS Mincho" w:hAnsi="ＭＳ 明朝;MS Mincho"/>
          <w:b/>
          <w:bCs/>
        </w:rPr>
        <w:t>≪</w:t>
      </w:r>
      <w:r>
        <w:rPr>
          <w:rFonts w:cs="ＭＳ 明朝;MS Mincho"/>
          <w:b/>
          <w:bCs/>
        </w:rPr>
        <w:t>第２節　２（２）「出版者の権利のあり方に関する提言」における一体的設定の是非≫について</w:t>
      </w:r>
    </w:p>
    <w:p>
      <w:pPr>
        <w:pStyle w:val="Normal"/>
        <w:rPr>
          <w:rFonts w:cs="Times New Roman"/>
        </w:rPr>
      </w:pPr>
      <w:r>
        <w:rPr>
          <w:rFonts w:cs="ＭＳ 明朝;MS Mincho" w:ascii="ＭＳ 明朝;MS Mincho" w:hAnsi="ＭＳ 明朝;MS Mincho"/>
        </w:rPr>
        <w:t>☆</w:t>
      </w:r>
      <w:r>
        <w:rPr>
          <w:rFonts w:cs="ＭＳ 明朝;MS Mincho"/>
        </w:rPr>
        <w:t>紙媒体での出版と電子出版を一体化し、特約により紙媒体での出版のみ又は電子出版のみに分けることが望ましいと考える。日本書籍出版協会が小委員会に提出した出版者４０社における電子書籍化の統計によると、自社から紙媒体で出版した作品を自社で電子書籍化した割合は９７・２％、電子書籍書き下ろしを含めると実に９９・７％となっている。これらの数字が物語るように、紙媒体での出版を行った出版者はほとんどが自社で電子書籍化している現状では、一体化することは当然のことと考える。さらに、現在の海賊版が、紙媒体での出版したものをスキャンして著作権侵害を行っていることもあわせて勘案すると、侵害被害にあっている紙媒体の出版者が差し止め請求できず、それを電子出版の権利しか持たない業者に委ねることは著作者に対して責任を果たせないし、別の業者が海賊版対策を行ってくれるとも限らない。</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rPr>
      </w:pPr>
      <w:r>
        <w:rPr>
          <w:rFonts w:cs="ＭＳ 明朝;MS Mincho" w:ascii="ＭＳ 明朝;MS Mincho" w:hAnsi="ＭＳ 明朝;MS Mincho"/>
          <w:b/>
          <w:bCs/>
        </w:rPr>
        <w:t>≪</w:t>
      </w:r>
      <w:r>
        <w:rPr>
          <w:rFonts w:cs="ＭＳ 明朝;MS Mincho"/>
          <w:b/>
          <w:bCs/>
        </w:rPr>
        <w:t>第２節　３　電子書籍に対応した出版権の客体の在り方≫について</w:t>
      </w:r>
    </w:p>
    <w:p>
      <w:pPr>
        <w:pStyle w:val="Normal"/>
        <w:rPr>
          <w:rFonts w:cs="Times New Roman"/>
        </w:rPr>
      </w:pPr>
      <w:r>
        <w:rPr>
          <w:rFonts w:cs="ＭＳ 明朝;MS Mincho" w:ascii="ＭＳ 明朝;MS Mincho" w:hAnsi="ＭＳ 明朝;MS Mincho"/>
        </w:rPr>
        <w:t>☆</w:t>
      </w:r>
      <w:r>
        <w:rPr>
          <w:rFonts w:cs="ＭＳ 明朝;MS Mincho"/>
        </w:rPr>
        <w:t>「客体に関しては、現行の出版権で対象となっている文書又は図画に相当するものを対象とすることが適当であると考える」とされ、リッチコンテンツを対象としないことになっている。また、注記で「音楽や映像に係る部分については、それぞれ音楽や映像の著作権等を処理することで対応すればよいとの意見が示された」となっている。しかしながら、リッチコンテンツは音楽や映像を含んではじめてひとつの著作物といえるものであり、電子出版が著作物の電子的利用のどの範囲までを含めるかの規定がなければ、混乱を招きかねない。</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rPr>
      </w:pPr>
      <w:r>
        <w:rPr>
          <w:rFonts w:cs="ＭＳ 明朝;MS Mincho" w:ascii="ＭＳ 明朝;MS Mincho" w:hAnsi="ＭＳ 明朝;MS Mincho"/>
          <w:b/>
          <w:bCs/>
        </w:rPr>
        <w:t>≪</w:t>
      </w:r>
      <w:r>
        <w:rPr>
          <w:rFonts w:cs="ＭＳ 明朝;MS Mincho"/>
          <w:b/>
          <w:bCs/>
        </w:rPr>
        <w:t>第３節　３（２）②　出版物（特に雑誌）をデッドコピーしたインターネット上の海賊版対策≫について</w:t>
      </w:r>
    </w:p>
    <w:p>
      <w:pPr>
        <w:pStyle w:val="Normal"/>
        <w:rPr>
          <w:rFonts w:cs="Times New Roman"/>
        </w:rPr>
      </w:pPr>
      <w:r>
        <w:rPr>
          <w:rFonts w:cs="ＭＳ 明朝;MS Mincho" w:ascii="ＭＳ 明朝;MS Mincho" w:hAnsi="ＭＳ 明朝;MS Mincho"/>
        </w:rPr>
        <w:t>☆</w:t>
      </w:r>
      <w:r>
        <w:rPr>
          <w:rFonts w:cs="ＭＳ 明朝;MS Mincho"/>
        </w:rPr>
        <w:t>みなし侵害を適用することについては法制的に困難との意見が示されたとして消極的だが、数人の委員から「出版者が現実に出版しているその出版物を物理的に利用した行為、また著作権侵害にもなるものに限ればハードルは高くない」「法制度を変えるときには、従来の体系そのものを組み替えないと現実に適応できない」「すでに著作者が一定の権利を持っているうえで、別の者が差し止め請求権を持つとした場合に、両者の調整がうまくつけばみなし侵害としても実質的な問題は起きないのではないか」などとの積極的な意見も提示されている。≪第２節　２（２）≫でも述べたように、別々の主体が紙媒体での出版と電子での出版権を持ち、電子での出版権を持った者が海賊版対策を行ってくれないケースも想定される。そのケースでは、紙媒体での出版権しか持たない者がみなし侵害として対応できるようにすべきである。</w:t>
      </w:r>
    </w:p>
    <w:p>
      <w:pPr>
        <w:pStyle w:val="Normal"/>
        <w:ind w:firstLine="210"/>
        <w:rPr>
          <w:rFonts w:cs="Times New Roman"/>
        </w:rPr>
      </w:pPr>
      <w:r>
        <w:rPr>
          <w:rFonts w:cs="ＭＳ 明朝;MS Mincho"/>
        </w:rPr>
        <w:t>「雑誌掲載時に出版権設定契約を締結する際に、雑誌の発行期間等に合わせた</w:t>
      </w:r>
      <w:r>
        <w:rPr>
          <w:rFonts w:eastAsia="Century"/>
        </w:rPr>
        <w:t xml:space="preserve"> </w:t>
      </w:r>
      <w:r>
        <w:rPr>
          <w:rFonts w:cs="ＭＳ 明朝;MS Mincho"/>
        </w:rPr>
        <w:t>短期間の存続期間を設定したり、当事者間の契約（債権的合意）により出版態様を雑誌に限定したりすることにより対応が考えられる」とあるが、</w:t>
      </w:r>
      <w:r>
        <w:rPr/>
        <w:t>7</w:t>
      </w:r>
      <w:r>
        <w:rPr>
          <w:rFonts w:cs="ＭＳ 明朝;MS Mincho"/>
        </w:rPr>
        <w:t>月</w:t>
      </w:r>
      <w:r>
        <w:rPr/>
        <w:t>5</w:t>
      </w:r>
      <w:r>
        <w:rPr>
          <w:rFonts w:cs="ＭＳ 明朝;MS Mincho"/>
        </w:rPr>
        <w:t>日の小委員会に日本書籍出版協会が提出した資料</w:t>
      </w:r>
      <w:r>
        <w:rPr/>
        <w:t>3</w:t>
      </w:r>
      <w:r>
        <w:rPr>
          <w:rFonts w:cs="ＭＳ 明朝;MS Mincho"/>
        </w:rPr>
        <w:t>にも示したとおり雑誌における契約締結の現状から出版義務・登録制度</w:t>
      </w:r>
      <w:r>
        <w:rPr>
          <w:rFonts w:eastAsia="Century"/>
        </w:rPr>
        <w:t xml:space="preserve"> </w:t>
      </w:r>
      <w:r>
        <w:rPr>
          <w:rFonts w:cs="ＭＳ 明朝;MS Mincho"/>
        </w:rPr>
        <w:t>等を踏まえた法的処置が必要である。当事者間の契約による解決に委ねることは、現存する</w:t>
      </w:r>
      <w:r>
        <w:rPr>
          <w:rFonts w:eastAsia="Century"/>
        </w:rPr>
        <w:t xml:space="preserve"> </w:t>
      </w:r>
      <w:r>
        <w:rPr>
          <w:rFonts w:cs="ＭＳ 明朝;MS Mincho"/>
        </w:rPr>
        <w:t>問題を放置することに等しい。</w:t>
      </w:r>
      <w:bookmarkStart w:id="0" w:name="_GoBack"/>
      <w:bookmarkEnd w:id="0"/>
      <w:r>
        <w:rPr>
          <w:rFonts w:cs="ＭＳ 明朝;MS Mincho"/>
        </w:rPr>
        <w:t>日本書籍出版協会が同資料にて、「多くの出版物（書籍、</w:t>
      </w:r>
      <w:r>
        <w:rPr>
          <w:rFonts w:eastAsia="Century"/>
        </w:rPr>
        <w:t xml:space="preserve"> </w:t>
      </w:r>
      <w:r>
        <w:rPr>
          <w:rFonts w:cs="ＭＳ 明朝;MS Mincho"/>
        </w:rPr>
        <w:t>雑誌、電子出版物）に権利設定可能な制度」設計を求めたことも、これらの問題解決を</w:t>
      </w:r>
      <w:r>
        <w:rPr>
          <w:rFonts w:eastAsia="Century"/>
        </w:rPr>
        <w:t xml:space="preserve"> </w:t>
      </w:r>
      <w:r>
        <w:rPr>
          <w:rFonts w:cs="ＭＳ 明朝;MS Mincho"/>
        </w:rPr>
        <w:t>念頭に入れた要望であることを考慮いただきたい。</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rPr>
      </w:pPr>
      <w:r>
        <w:rPr>
          <w:rFonts w:cs="ＭＳ 明朝;MS Mincho" w:ascii="ＭＳ 明朝;MS Mincho" w:hAnsi="ＭＳ 明朝;MS Mincho"/>
          <w:b/>
          <w:bCs/>
        </w:rPr>
        <w:t>≪</w:t>
      </w:r>
      <w:r>
        <w:rPr>
          <w:rFonts w:cs="ＭＳ 明朝;MS Mincho"/>
          <w:b/>
          <w:bCs/>
        </w:rPr>
        <w:t>第４節　出版権者による再許諾</w:t>
      </w:r>
      <w:r>
        <w:rPr>
          <w:rFonts w:eastAsia="Century"/>
          <w:b/>
          <w:bCs/>
        </w:rPr>
        <w:t xml:space="preserve"> </w:t>
      </w:r>
      <w:r>
        <w:rPr>
          <w:rFonts w:cs="ＭＳ 明朝;MS Mincho"/>
          <w:b/>
          <w:bCs/>
        </w:rPr>
        <w:t>２</w:t>
      </w:r>
      <w:r>
        <w:rPr>
          <w:rFonts w:eastAsia="Century"/>
          <w:b/>
          <w:bCs/>
        </w:rPr>
        <w:t xml:space="preserve"> </w:t>
      </w:r>
      <w:r>
        <w:rPr>
          <w:rFonts w:cs="ＭＳ 明朝;MS Mincho"/>
          <w:b/>
          <w:bCs/>
        </w:rPr>
        <w:t>電子書籍に対応した出版権に係る再許諾の在り方≫について</w:t>
      </w:r>
    </w:p>
    <w:p>
      <w:pPr>
        <w:pStyle w:val="Normal"/>
        <w:rPr>
          <w:rFonts w:cs="Times New Roman"/>
        </w:rPr>
      </w:pPr>
      <w:r>
        <w:rPr>
          <w:rFonts w:cs="ＭＳ 明朝;MS Mincho" w:ascii="ＭＳ 明朝;MS Mincho" w:hAnsi="ＭＳ 明朝;MS Mincho"/>
        </w:rPr>
        <w:t>☆</w:t>
      </w:r>
      <w:r>
        <w:rPr>
          <w:rFonts w:cs="ＭＳ 明朝;MS Mincho"/>
        </w:rPr>
        <w:t>「電子書籍に対応した出版権の設定を受けた者は、電子書籍の配信について、第三者に許諾することを認めることが適当であると考える」についての異論はない。ただし、「著作権者の関与を認めることが適当であると考える」点については疑問がある。この場合の「著作権者の関与」とは具体的に何を指すかが明確でないと、賛同できない。出版者が第三者に許諾するのは電子書籍として配信することだけであり、著作権者がたとえば電子書店の選別などについてまで関与できるとなると複雑になり、ビジネスを行う上で大きな障害となりかねない。現行の出版契約においても、「出版物の製作、販売、宣伝、広告に関する事項は出版者の責任において出版者が定める」のが通例である。「関与」の範囲の提示をお願いしたい。</w:t>
      </w:r>
    </w:p>
    <w:p>
      <w:pPr>
        <w:pStyle w:val="Normal"/>
        <w:rPr>
          <w:rFonts w:cs="Times New Roman"/>
        </w:rPr>
      </w:pPr>
      <w:r>
        <w:rPr>
          <w:rFonts w:cs="ＭＳ 明朝;MS Mincho"/>
        </w:rPr>
        <w:t>また、紙媒体での出版についても、「著作権者の承諾を得た場合には、出版権者が第三者に許諾を可能とすることが適当であると考える」と再許諾の方法を提示しているが、これは現状を踏まえておらず、賛同できない。再許諾の方法を取る場合、親本の出版者が他者に二次出版を再許諾しても継続出版義務は、親本の出版者に課されたままとなる。親本の出版者が他者に課されるはずの継続出版義務まで保証できない。さらには、親本が絶版となった場合、二次出版分の権利も消滅することになる。知の集積物を多くの国民に広める著作権法の精神に逆行し、かえって出版の機会や選択肢を狭めることになりかねない。</w:t>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ＭＳ 明朝;MS Mincho"/>
        </w:rPr>
      </w:pPr>
      <w:r>
        <w:rPr>
          <w:rFonts w:cs="ＭＳ 明朝;MS Mincho"/>
        </w:rPr>
        <w:t>以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2</w:t>
                          </w:r>
                          <w:r>
                            <w:rPr>
                              <w:rStyle w:val="PageNumber"/>
                              <w:rFonts w:cs="Century"/>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2</w:t>
                    </w:r>
                    <w:r>
                      <w:rPr>
                        <w:rStyle w:val="PageNumber"/>
                        <w:rFonts w:cs="Century"/>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フッター (文字)"/>
    <w:qFormat/>
    <w:rPr>
      <w:rFonts w:cs="Century"/>
      <w:sz w:val="21"/>
      <w:szCs w:val="21"/>
    </w:rPr>
  </w:style>
  <w:style w:type="character" w:styleId="PageNumber">
    <w:name w:val="Page Number"/>
    <w:rPr>
      <w:rFonts w:cs="Times New Roman"/>
    </w:rPr>
  </w:style>
  <w:style w:type="character" w:styleId="Style17">
    <w:name w:val="ヘッダ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3:40:00Z</dcterms:created>
  <dc:creator/>
  <dc:description/>
  <cp:keywords/>
  <dc:language>en-US</dc:language>
  <cp:lastModifiedBy/>
  <dcterms:modified xsi:type="dcterms:W3CDTF">2013-10-11T03:40:00Z</dcterms:modified>
  <cp:revision>1</cp:revision>
  <dc:subject/>
  <dc:title/>
</cp:coreProperties>
</file>