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日本書籍出版協会</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パブコメ（案）</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Times New Roman"/>
          <w:sz w:val="24"/>
          <w:szCs w:val="24"/>
        </w:rPr>
      </w:pPr>
      <w:r>
        <w:rPr>
          <w:rFonts w:cs="ＭＳ 明朝;MS Mincho"/>
          <w:sz w:val="24"/>
          <w:szCs w:val="24"/>
        </w:rPr>
        <w:t>この度は、中間まとめに対する意見提出の機会をいただきまして感謝申し上げます。一般社団法人日本書籍出版協会（以下「書協」といいます）は、以下に意見を提出させていただきますので、何卒十分なご検討をいただきますようお願い申し上げます。</w:t>
      </w:r>
    </w:p>
    <w:p>
      <w:pPr>
        <w:pStyle w:val="Normal"/>
        <w:rPr>
          <w:rFonts w:cs="Times New Roman"/>
          <w:sz w:val="24"/>
          <w:szCs w:val="24"/>
        </w:rPr>
      </w:pPr>
      <w:r>
        <w:rPr>
          <w:rFonts w:cs="ＭＳ 明朝;MS Mincho"/>
          <w:sz w:val="24"/>
          <w:szCs w:val="24"/>
        </w:rPr>
        <w:t>　</w:t>
      </w:r>
    </w:p>
    <w:p>
      <w:pPr>
        <w:pStyle w:val="Normal"/>
        <w:rPr>
          <w:rFonts w:cs="Times New Roman"/>
          <w:b/>
          <w:b/>
          <w:sz w:val="24"/>
          <w:szCs w:val="24"/>
        </w:rPr>
      </w:pPr>
      <w:r>
        <w:rPr>
          <w:rFonts w:cs="ＭＳ 明朝;MS Mincho"/>
          <w:b/>
          <w:sz w:val="24"/>
          <w:szCs w:val="24"/>
        </w:rPr>
        <w:t>【第４章第２節２（１）権利の主体】</w:t>
      </w:r>
    </w:p>
    <w:p>
      <w:pPr>
        <w:pStyle w:val="Normal"/>
        <w:rPr>
          <w:rFonts w:cs="Times New Roman"/>
          <w:sz w:val="24"/>
          <w:szCs w:val="24"/>
        </w:rPr>
      </w:pPr>
      <w:r>
        <w:rPr>
          <w:rFonts w:cs="ＭＳ 明朝;MS Mincho"/>
          <w:sz w:val="24"/>
          <w:szCs w:val="24"/>
        </w:rPr>
        <w:t>　権利の主体となる者については、現行法において「自ら出版することを予定し、かつその能力を有する者」であると解されています。書協では、「出版すること」すなわち出版行為とは、出版物の企画、編集から制作、流通までに責任を持って行うことであると考えており、この考え方は広く受け入れられているものと考えております。</w:t>
      </w:r>
    </w:p>
    <w:p>
      <w:pPr>
        <w:pStyle w:val="Normal"/>
        <w:rPr>
          <w:rFonts w:cs="Times New Roman"/>
          <w:sz w:val="24"/>
          <w:szCs w:val="24"/>
        </w:rPr>
      </w:pPr>
      <w:r>
        <w:rPr>
          <w:rFonts w:cs="ＭＳ 明朝;MS Mincho"/>
          <w:sz w:val="24"/>
          <w:szCs w:val="24"/>
        </w:rPr>
        <w:t>　中間まとめには、電子書籍に対応した出版権の主体として、「著作物を電子書籍として電子出版することを引き受ける者」とすることが適当であるとされておりますが、その趣旨が、電子書籍としての出版物の企画、編集から制作、流通までに責任を持って行うことを意味するのであれば、特段の異論はありません。</w:t>
      </w:r>
    </w:p>
    <w:p>
      <w:pPr>
        <w:pStyle w:val="Normal"/>
        <w:rPr>
          <w:rFonts w:cs="Times New Roman"/>
          <w:sz w:val="24"/>
          <w:szCs w:val="24"/>
        </w:rPr>
      </w:pPr>
      <w:r>
        <w:rPr>
          <w:rFonts w:cs="ＭＳ 明朝;MS Mincho"/>
          <w:sz w:val="24"/>
          <w:szCs w:val="24"/>
        </w:rPr>
        <w:t>　しかし、中間まとめにおいては、コンテンツを電子書籍と呼び、配信行為を電子出版と呼ぶとしています（２ページ）。そうすると、すでにまとめられている電子書籍の配信を行う行為だけでも、「電子書籍として電子出版することを引き受ける者」と解される危惧があります。</w:t>
      </w:r>
    </w:p>
    <w:p>
      <w:pPr>
        <w:pStyle w:val="Normal"/>
        <w:rPr>
          <w:rFonts w:cs="Times New Roman"/>
          <w:sz w:val="24"/>
          <w:szCs w:val="24"/>
        </w:rPr>
      </w:pPr>
      <w:r>
        <w:rPr>
          <w:rFonts w:cs="ＭＳ 明朝;MS Mincho"/>
          <w:sz w:val="24"/>
          <w:szCs w:val="24"/>
        </w:rPr>
        <w:t>　書協としては、紙の出版物における主体の解釈と同様の解釈が電子出版についてもなされるべきであると考えております。</w:t>
      </w:r>
    </w:p>
    <w:p>
      <w:pPr>
        <w:pStyle w:val="Normal"/>
        <w:rPr>
          <w:rFonts w:cs="Times New Roman"/>
          <w:sz w:val="24"/>
          <w:szCs w:val="24"/>
        </w:rPr>
      </w:pPr>
      <w:r>
        <w:rPr>
          <w:rFonts w:cs="ＭＳ 明朝;MS Mincho"/>
          <w:sz w:val="24"/>
          <w:szCs w:val="24"/>
        </w:rPr>
        <w:t>　なお、上述した意見の趣旨は、決して権利の主体を既存の「出版社」に限定するものではなく、紙媒体であろうと、電子的な媒体であろうと、出版物の企画、編集から制作、流通までの「出版行為」を行う者であれば誰でも権利の主体となれるというものです。</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ＭＳ 明朝;MS Mincho"/>
          <w:b/>
          <w:sz w:val="24"/>
          <w:szCs w:val="24"/>
        </w:rPr>
        <w:t>【第４章第２節２（２）一体的設定の是非】</w:t>
      </w:r>
    </w:p>
    <w:p>
      <w:pPr>
        <w:pStyle w:val="Normal"/>
        <w:rPr>
          <w:rFonts w:cs="Times New Roman"/>
          <w:sz w:val="24"/>
          <w:szCs w:val="24"/>
        </w:rPr>
      </w:pPr>
      <w:r>
        <w:rPr>
          <w:rFonts w:cs="ＭＳ 明朝;MS Mincho"/>
          <w:sz w:val="24"/>
          <w:szCs w:val="24"/>
        </w:rPr>
        <w:t>　出版者の権利は、出版者に法律上当然に発生するものではなく、著作権者との契約等の、権利者の設定行為によって生じるものです。その点で、いわゆる一体的設定の是非の問題は、契約の仕方の違いでしかない、といった意見が出されることも理解できます。</w:t>
      </w:r>
    </w:p>
    <w:p>
      <w:pPr>
        <w:pStyle w:val="Normal"/>
        <w:ind w:firstLine="240"/>
        <w:rPr>
          <w:rFonts w:cs="Times New Roman"/>
          <w:sz w:val="24"/>
          <w:szCs w:val="24"/>
        </w:rPr>
      </w:pPr>
      <w:r>
        <w:rPr>
          <w:rFonts w:cs="ＭＳ 明朝;MS Mincho"/>
          <w:sz w:val="24"/>
          <w:szCs w:val="24"/>
        </w:rPr>
        <w:t>しかし、そもそも文書又は図画として表現される著作物について、読者（利用者）による利用態様は基本的に「読む、見る」というものであり、紙媒体であろうと電子的媒体であろうと大きな違いはなく、同じ読者に向けて送り出されるのです。言いかえれば、それらの著作物を含む出版物の市場は基本的に一つであり、紙媒体の流通と電子的媒体の流通は相互に影響を受けることになります。</w:t>
      </w:r>
    </w:p>
    <w:p>
      <w:pPr>
        <w:pStyle w:val="Normal"/>
        <w:ind w:firstLine="240"/>
        <w:rPr>
          <w:rFonts w:cs="Times New Roman"/>
          <w:sz w:val="24"/>
          <w:szCs w:val="24"/>
        </w:rPr>
      </w:pPr>
      <w:r>
        <w:rPr>
          <w:rFonts w:cs="ＭＳ 明朝;MS Mincho"/>
          <w:sz w:val="24"/>
          <w:szCs w:val="24"/>
        </w:rPr>
        <w:t>出版権は出版物を作り送り出す権利の「専有」すなわち独占的地位をその重要な要素として持つものです。権利を専有しているからこそ、出版者には法律上の義務が課せられているのです。本中間まとめでも、電子書籍に対応した出版権について、現行法と同様の義務を課すことが適当であるとされています。もし、紙媒体と電子的媒体の権利を別個のものとして制度設計を行うとすれば、出版権または電子出版権を、義務を伴う独占的なものとしておきながら、同じ読者、同じ市場を、出版権者と電子出版権者とで競い合わせるという、矛盾とも言える状況が生じかねないように思われます。</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そこで、書協としては以下に述べる理由に基づき、一体的設定をいわゆるデフォルトルールとすることを強く主張いたします。</w:t>
      </w:r>
    </w:p>
    <w:p>
      <w:pPr>
        <w:pStyle w:val="Normal"/>
        <w:ind w:firstLine="240"/>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理由①　出版契約は紙媒体の書籍に限定しても、年数万件行われるものであり、著作権者、出版者ともに、個々の出版契約についてゼロから交渉して締結することは現実的ではありません。このため各種の契約ひな型が存在し活用されているのですが、このひな型の内容に、著作権法における規定のされ方は大きな影響を与えます。著作権法の出版権規定は、現在行われている実務と乖離していないことが極めて重要であると考えます。</w:t>
      </w:r>
    </w:p>
    <w:p>
      <w:pPr>
        <w:pStyle w:val="Normal"/>
        <w:rPr>
          <w:rFonts w:cs="Times New Roman"/>
          <w:sz w:val="24"/>
          <w:szCs w:val="24"/>
        </w:rPr>
      </w:pPr>
      <w:r>
        <w:rPr>
          <w:rFonts w:cs="ＭＳ 明朝;MS Mincho"/>
          <w:sz w:val="24"/>
          <w:szCs w:val="24"/>
        </w:rPr>
        <w:t>　本小委員会でも報告したとおり、現在出版されている電子書籍の大半が紙の出版物と同一編集で同一の出版者から発行されています。これは著作物を電子書籍化して電子出版する過程と、紙媒体の出版物として出版する過程の大半が重なるためです。この出版物制作の実態は、一体的設定をデフォルトとすることに極めて親和的です。</w:t>
      </w:r>
    </w:p>
    <w:p>
      <w:pPr>
        <w:pStyle w:val="Normal"/>
        <w:rPr>
          <w:rFonts w:cs="Times New Roman"/>
          <w:sz w:val="24"/>
          <w:szCs w:val="24"/>
        </w:rPr>
      </w:pPr>
      <w:r>
        <w:rPr>
          <w:rFonts w:cs="ＭＳ 明朝;MS Mincho"/>
          <w:sz w:val="24"/>
          <w:szCs w:val="24"/>
        </w:rPr>
        <w:t>理由②　出版とは、それが紙媒体であろうと電子的媒体であろうと、企画、編集から制作、流通までを責任を持って行うものです。一体的設定であれば、出版者の要件について、紙媒体と電子的媒体との違いが生じるおそれはありませんが、別個の権利として設計することは、特に電子的媒体の出版において、「出版を引き受ける者」の解釈を、紙媒体の出版とは異なるものとしていくおそれがあると思われます。</w:t>
      </w:r>
    </w:p>
    <w:p>
      <w:pPr>
        <w:pStyle w:val="Normal"/>
        <w:rPr>
          <w:rFonts w:cs="Times New Roman"/>
          <w:sz w:val="24"/>
          <w:szCs w:val="24"/>
        </w:rPr>
      </w:pPr>
      <w:r>
        <w:rPr>
          <w:rFonts w:cs="ＭＳ 明朝;MS Mincho"/>
          <w:sz w:val="24"/>
          <w:szCs w:val="24"/>
        </w:rPr>
        <w:t>理由③　一体的設定をデフォルトとすれば、同一出版者に紙と電子の権利が同時に存在する方向に事実上誘導することとなり、海賊版対策として有効であることが期待されますが、別個の権利として設計することは、紙と電子の権利の分属を事実上招き、海賊版対策として機能しないことになりかねないように思われ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なお、著作権者または出版者が、さまざまな考え方、事情から、紙媒体と電子的媒体のどちらか一方にのみ権利設定を行う自由は保障されるべきであり、既に紙媒体で出版されているものの、まだ電子的媒体による出版が行われていない出版物が数多く存在することを考慮すれば、上述の一体的設定は絶対的なものではなく、あくまでもデフォルトルールとして規定されるべきものであると考えます。</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ＭＳ 明朝;MS Mincho"/>
          <w:b/>
          <w:sz w:val="24"/>
          <w:szCs w:val="24"/>
        </w:rPr>
        <w:t>【第４章第３節３②出版物をデッドコピーしたインターネット上の海賊版対策】</w:t>
      </w:r>
    </w:p>
    <w:p>
      <w:pPr>
        <w:pStyle w:val="Normal"/>
        <w:rPr>
          <w:rFonts w:cs="Times New Roman"/>
          <w:sz w:val="24"/>
          <w:szCs w:val="24"/>
        </w:rPr>
      </w:pPr>
      <w:r>
        <w:rPr>
          <w:rFonts w:cs="ＭＳ 明朝;MS Mincho"/>
          <w:sz w:val="24"/>
          <w:szCs w:val="24"/>
        </w:rPr>
        <w:t>　本中間まとめにおいて、「『特定の版面』に対象を限定した権利の法制化」「みなし侵害規定の創設」の双方とも否定的な評価がなされた結果、同一出版者が紙媒体の出版と同時に電子的媒体の出版権を取得していない限り、出版者の名による海賊版対策を法的に行うことはできません。</w:t>
      </w:r>
    </w:p>
    <w:p>
      <w:pPr>
        <w:pStyle w:val="Normal"/>
        <w:rPr>
          <w:rFonts w:cs="Times New Roman"/>
          <w:sz w:val="24"/>
          <w:szCs w:val="24"/>
        </w:rPr>
      </w:pPr>
      <w:r>
        <w:rPr>
          <w:rFonts w:cs="ＭＳ 明朝;MS Mincho"/>
          <w:sz w:val="24"/>
          <w:szCs w:val="24"/>
        </w:rPr>
        <w:t>　本中間まとめでは、①雑誌においては掲載時に雑誌掲載についての出版権の存続期間を短く設定し、同時に電子の出版権も設定を受ける。②雑誌掲載から他社での単行本化等については、短期の出版権設定によって権利の抵触を避けるほか、雑誌出版者から単行本出版者に出版権の再許諾を行い、電子の出版権も同様の設定を行う。という方策が提示されています。しかし、①や②での短期の出版権設定は、実務上の努力の問題であり制度として対応がなされているとは言えず、登録制度を含めるとおよそ現実的ではないと考えます。また②の再許諾は、後述するように、その手法自体現行実務とかけ離れているものであって、著作権者の通常の意思にも反するものと思われます。</w:t>
      </w:r>
    </w:p>
    <w:p>
      <w:pPr>
        <w:pStyle w:val="Normal"/>
        <w:rPr>
          <w:rFonts w:cs="Times New Roman"/>
          <w:sz w:val="24"/>
          <w:szCs w:val="24"/>
        </w:rPr>
      </w:pPr>
      <w:r>
        <w:rPr>
          <w:rFonts w:cs="ＭＳ 明朝;MS Mincho"/>
          <w:sz w:val="24"/>
          <w:szCs w:val="24"/>
        </w:rPr>
        <w:t>　出版物のデッドコピーによる海賊版は、著作権者の損害となるばかりではなく、出版者の損害でもあります。従って、出版者が自ら対抗できる制度が必要であることは言うまでもありません。また書協は「できるだけ多くの出版物についてデジタル海賊版対策が十全に可能な制度設計となる」ことを小委員会の場においても要望してきましたが、中間まとめ全体としては、必ずしも海賊版対策に実効性のある案となっていないように思われます。本小委員会の議論では、みなし侵害規定の創設について肯定的な意見もあったところであり、海賊版対策の実効性を高めるためには、みなし侵害規定の創設といった方策を併せて講じることが是非とも必要であると考えます。</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ＭＳ 明朝;MS Mincho"/>
          <w:b/>
          <w:sz w:val="24"/>
          <w:szCs w:val="24"/>
        </w:rPr>
        <w:t>【第４章第４節出版権者による再許諾】</w:t>
      </w:r>
    </w:p>
    <w:p>
      <w:pPr>
        <w:pStyle w:val="Normal"/>
        <w:rPr>
          <w:rFonts w:cs="Times New Roman"/>
          <w:sz w:val="24"/>
          <w:szCs w:val="24"/>
        </w:rPr>
      </w:pPr>
      <w:r>
        <w:rPr>
          <w:rFonts w:cs="ＭＳ 明朝;MS Mincho"/>
          <w:sz w:val="24"/>
          <w:szCs w:val="24"/>
        </w:rPr>
        <w:t>　中間まとめでは、紙の出版物において、単行本の他社での文庫化や雑誌掲載作品の書籍化といった二次出版を、一次出版を行った出版権者の再許諾（著作権者の承諾を要件とする）で行うことが提案されています。</w:t>
      </w:r>
    </w:p>
    <w:p>
      <w:pPr>
        <w:pStyle w:val="Normal"/>
        <w:rPr>
          <w:rFonts w:cs="Times New Roman"/>
          <w:sz w:val="24"/>
          <w:szCs w:val="24"/>
        </w:rPr>
      </w:pPr>
      <w:r>
        <w:rPr>
          <w:rFonts w:cs="ＭＳ 明朝;MS Mincho"/>
          <w:sz w:val="24"/>
          <w:szCs w:val="24"/>
        </w:rPr>
        <w:t>　しかし、現行の二次出版に関する実務は権利の再許諾という形で行われているわけではありません。また二次出版が行われている間に、一次出版物が絶版となることもあり、権利の再許諾という形をとると、一次出版物の絶版により再許諾権限も同時に失われるという、不都合な事態が生じることになります。</w:t>
      </w:r>
    </w:p>
    <w:p>
      <w:pPr>
        <w:pStyle w:val="Normal"/>
        <w:rPr>
          <w:rFonts w:cs="Times New Roman"/>
          <w:sz w:val="24"/>
          <w:szCs w:val="24"/>
        </w:rPr>
      </w:pPr>
      <w:r>
        <w:rPr>
          <w:rFonts w:cs="ＭＳ 明朝;MS Mincho"/>
          <w:sz w:val="24"/>
          <w:szCs w:val="24"/>
        </w:rPr>
        <w:t>　紙の出版物における再許諾は、仮にそれを認める必要性があるとしても、現行法８０条３項が任意規定であることが確認されれば足りるのであり、それを超えた法改正が必要であるとは思われません。</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紙の出版物に関する主張は、電子出版に関しても同じです。中間まとめでも指摘されているように、電子書籍の配信に係る再許諾については出版権者が当然に行える必要があります。これは、紙の出版物で言えば、どの書店に本を出荷するのか、という問題と同種のものだからです。他の出版者に対して出版行為を丸ごと許諾すること（これに著作権者の関与を要件とすることは当然のことでしょう）とは全く異なる問題です。</w:t>
      </w:r>
    </w:p>
    <w:p>
      <w:pPr>
        <w:pStyle w:val="Normal"/>
        <w:rPr>
          <w:rFonts w:cs="Times New Roman"/>
          <w:sz w:val="24"/>
          <w:szCs w:val="24"/>
        </w:rPr>
      </w:pPr>
      <w:r>
        <w:rPr>
          <w:rFonts w:cs="ＭＳ 明朝;MS Mincho"/>
          <w:sz w:val="24"/>
          <w:szCs w:val="24"/>
        </w:rPr>
        <w:t>　しかし、中間まとめではこのような配信に係る再許諾について著作権者の関与を認めることが適当とされています。仮にそのような制度になると、一旦電子出版に関する出版権設定契約が成立した後、新たに開設された電子書店で配信を行うときには、その都度著作権者の承諾を得なければならないことになります。これでは電子書籍の流通を大きく阻害することになり、およそ妥当なものとは言えません。</w:t>
      </w:r>
    </w:p>
    <w:p>
      <w:pPr>
        <w:pStyle w:val="Normal"/>
        <w:rPr>
          <w:rFonts w:cs="Times New Roman"/>
          <w:sz w:val="24"/>
          <w:szCs w:val="24"/>
        </w:rPr>
      </w:pPr>
      <w:r>
        <w:rPr>
          <w:rFonts w:cs="ＭＳ 明朝;MS Mincho"/>
          <w:sz w:val="24"/>
          <w:szCs w:val="24"/>
        </w:rPr>
        <w:t>　紙の出版物の流通にこのような制約がないことに比べると、これは電子出版を行う出版者の営業の自由に過剰な制約を課すものであり、電子出版の実務を大きく逆行させるものと言わざるを得ないように思われます。</w:t>
      </w:r>
    </w:p>
    <w:p>
      <w:pPr>
        <w:pStyle w:val="Style10"/>
        <w:rPr>
          <w:rFonts w:cs="Times New Roman"/>
        </w:rPr>
      </w:pPr>
      <w:r>
        <w:rPr>
          <w:rFonts w:cs="ＭＳ 明朝;MS Mincho"/>
        </w:rPr>
        <w:t>以上</w:t>
      </w:r>
    </w:p>
    <w:p>
      <w:pPr>
        <w:pStyle w:val="Normal"/>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5">
    <w:name w:val="見出し 5 (文字)"/>
    <w:qFormat/>
    <w:rPr>
      <w:rFonts w:ascii="Arial" w:hAnsi="Arial" w:eastAsia="ＭＳ ゴシック;MS Gothic" w:cs="Arial"/>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結語 (文字)"/>
    <w:qFormat/>
    <w:rPr>
      <w:rFonts w:ascii="Century" w:hAnsi="Century" w:eastAsia="ＭＳ 明朝;MS Mincho" w:cs="Century"/>
      <w:sz w:val="24"/>
      <w:szCs w:val="24"/>
    </w:rPr>
  </w:style>
  <w:style w:type="character" w:styleId="Style7">
    <w:name w:val="ヘッダー (文字)"/>
    <w:qFormat/>
    <w:rPr>
      <w:rFonts w:ascii="Century" w:hAnsi="Century" w:eastAsia="ＭＳ 明朝;MS Mincho" w:cs="Century"/>
    </w:rPr>
  </w:style>
  <w:style w:type="character" w:styleId="Style8">
    <w:name w:val="フッター (文字)"/>
    <w:qFormat/>
    <w:rPr>
      <w:rFonts w:ascii="Century" w:hAnsi="Century" w:eastAsia="ＭＳ 明朝;MS Mincho" w:cs="Century"/>
    </w:rPr>
  </w:style>
  <w:style w:type="character" w:styleId="Style9">
    <w:name w:val="吹き出し (文字)"/>
    <w:qFormat/>
    <w:rPr>
      <w:rFonts w:ascii="Arial" w:hAnsi="Arial" w:eastAsia="ＭＳ ゴシック;MS Gothic" w:cs="Arial"/>
      <w:sz w:val="2"/>
      <w:szCs w:val="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39:00Z</dcterms:created>
  <dc:creator/>
  <dc:description/>
  <cp:keywords/>
  <dc:language>en-US</dc:language>
  <cp:lastModifiedBy/>
  <dcterms:modified xsi:type="dcterms:W3CDTF">2013-10-11T03:40:00Z</dcterms:modified>
  <cp:revision>1</cp:revision>
  <dc:subject/>
  <dc:title/>
</cp:coreProperties>
</file>